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عدم ممانعة للتقدم لامتحان الكفاءة المعرفي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*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موعد المقرر للامتحان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 xml:space="preserve">: 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ة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اريخ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center"/>
                    <w:outlineLvl w:val="8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                                         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توقيع الطالب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اريخ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.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423" w:hRule="atLeast"/>
        </w:trPr>
        <w:tc>
          <w:tcPr>
            <w:tcW w:w="10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464" w:hRule="atLeast"/>
        </w:trPr>
        <w:tc>
          <w:tcPr>
            <w:tcW w:w="10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طالب مسجل منذ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لعام الجامع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        /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ساعات التي انهاها بنجاح حسب خطته الدراسية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       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معدل التراكم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(          )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الطالب مسجل للفصل الحال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ل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اجتاز امتحان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وفل او ما يعادل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: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ل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هل سبق أن تقدم للامتحان ورسب في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عم      لا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   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دد الفصول التي أمضاها  في الجامع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 (         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صول التأجيل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انسحاب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انقطاع بعذر الساب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1960</wp:posOffset>
                      </wp:positionV>
                      <wp:extent cx="5581650" cy="1179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439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/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/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/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5pt;height:92.9pt;mso-wrap-distance-left:9pt;mso-wrap-distance-right:9pt;mso-wrap-distance-top:0pt;mso-wrap-distance-bottom:0pt;margin-top:34.8pt;mso-position-vertical-relative:text;margin-left:4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3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/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/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/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تمديدات السابقة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          )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ام 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/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          )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ام 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يحق له التقدم للامتحان حسب نص الماد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قر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من تعليمات منح درجة الدكتوراة؟   نعم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ا    للاسباب التال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480"/>
              <w:ind w:left="0" w:right="746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746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746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وختم مسج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20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هام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يقوم الطالب بتسليم هذا النموذج بعد توقيعه من دائرة القبول والتسجيل إلى رئيس القسم المختص قبل موعد التقدم لامتحان الكفاءة المعرفية بأسبوعين على الأق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يرفق القسم المختص هذا النموذج مع قائمة المتقدمين لامتحان الكفاءة المعرف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اريخ تسليم الطلب إلى القسم المختص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</w:t>
      </w:r>
      <w:r>
        <w:rPr>
          <w:sz w:val="26"/>
          <w:sz w:val="26"/>
          <w:szCs w:val="26"/>
          <w:rtl w:val="true"/>
          <w:lang w:bidi="ar-JO"/>
        </w:rPr>
        <w:t>م</w:t>
      </w:r>
      <w:r>
        <w:rPr>
          <w:sz w:val="18"/>
          <w:szCs w:val="18"/>
          <w:rtl w:val="true"/>
          <w:lang w:bidi="ar-JO"/>
        </w:rPr>
        <w:t xml:space="preserve">.                                                  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وقيع رئيس القسم المختص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تاريـــــخ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</w:t>
      </w:r>
      <w:r>
        <w:rPr>
          <w:sz w:val="26"/>
          <w:sz w:val="26"/>
          <w:szCs w:val="26"/>
          <w:rtl w:val="true"/>
          <w:lang w:bidi="ar-JO"/>
        </w:rPr>
        <w:t>م</w:t>
      </w:r>
      <w:r>
        <w:rPr>
          <w:sz w:val="18"/>
          <w:szCs w:val="18"/>
          <w:rtl w:val="true"/>
          <w:lang w:bidi="ar-JO"/>
        </w:rPr>
        <w:t xml:space="preserve">.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عمادة البحث العلمي والدراسات العل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مسجل الدراسات العليا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b/>
      <w:bCs w:val="false"/>
      <w:sz w:val="40"/>
      <w:szCs w:val="4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59:00Z</dcterms:created>
  <dc:creator>ahaija</dc:creator>
  <dc:description/>
  <cp:keywords/>
  <dc:language>en-US</dc:language>
  <cp:lastModifiedBy>Moh`mad Atef Salamen</cp:lastModifiedBy>
  <cp:lastPrinted>2024-05-27T08:32:00Z</cp:lastPrinted>
  <dcterms:modified xsi:type="dcterms:W3CDTF">2024-06-02T06:59:00Z</dcterms:modified>
  <cp:revision>2</cp:revision>
  <dc:subject/>
  <dc:title>                                                                                                                              </dc:title>
</cp:coreProperties>
</file>